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8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ЦЕНТРАЛЬНОГО РАЙОНА ВОЛГОГРАДА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sz w:val="22"/>
          <w:szCs w:val="22"/>
        </w:rPr>
        <w:t>ИНН/ КПП 3444062879/344401001, ОГРН 102340344800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00066, Россия, г. Волгоград, Центральный район, ул. им. Ленина, 21, тел. 33-44-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99                                                                               </w:t>
      </w:r>
      <w:r>
        <w:rPr>
          <w:b/>
          <w:bCs/>
          <w:i/>
        </w:rPr>
        <w:t xml:space="preserve">              </w:t>
      </w:r>
      <w:r>
        <w:rPr>
          <w:b/>
          <w:bCs/>
        </w:rPr>
        <w:t xml:space="preserve">                     « 07 » апре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подготовке и проведении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ня защиты детей»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В соответствии с планом работы школы на 2014/15 учебный год,  с целью выполнения Постановления Правительства Российской Федерации № 547 от 04.09.2003 « О порядке подготовки населения в области защиты от чрезвычайных ситуаций», а также формирования и развития у учащихся высоких морально-психологических качеств, психологической устойчивости к опасностям и чрезвычайным ситуациям, бережного отношения к окружающей среде и своему здоровью, любви к своей Родине, готовности к её защите, приобретения  и закрепления практических навыков для действий в экстремальных ситуациях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135" w:leader="none"/>
          <w:tab w:val="left" w:pos="73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мплексное мероприятие « День защиты детей» 11 апреля 2015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135" w:leader="none"/>
          <w:tab w:val="left" w:pos="73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«Дня защиты детей считать»:</w:t>
      </w:r>
    </w:p>
    <w:p>
      <w:pPr>
        <w:pStyle w:val="Style17"/>
        <w:tabs>
          <w:tab w:val="clear" w:pos="708"/>
          <w:tab w:val="left" w:pos="6135" w:leader="none"/>
          <w:tab w:val="left" w:pos="730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ние у обучающихся и постоянного состава школы теоретических и практических навыков правильного поведения и действий в чрезвычайных ситуациях;</w:t>
      </w:r>
    </w:p>
    <w:p>
      <w:pPr>
        <w:pStyle w:val="Style17"/>
        <w:tabs>
          <w:tab w:val="clear" w:pos="708"/>
          <w:tab w:val="left" w:pos="6135" w:leader="none"/>
          <w:tab w:val="left" w:pos="730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ктическая проверка  готовности обучающихся действовать в экстремальных ситуациях;</w:t>
      </w:r>
    </w:p>
    <w:p>
      <w:pPr>
        <w:pStyle w:val="Style17"/>
        <w:tabs>
          <w:tab w:val="clear" w:pos="708"/>
          <w:tab w:val="left" w:pos="6135" w:leader="none"/>
          <w:tab w:val="left" w:pos="7305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руководящего состава школы проведению мероприятий ГО ЧС в школе при чрезвычайных ситуациях мирного времени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</w:t>
      </w:r>
      <w:r>
        <w:rPr/>
        <w:t>3.  К участию в «Дне защиты детей привлечь»: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-  руководящий и командно-начальствующий состав ГО ЧС школы;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-  преподавательский состав и технических работников;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-  обучающихся 1-11 классов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</w:t>
      </w:r>
      <w:r>
        <w:rPr/>
        <w:t>4.  Назначить общешкольную комиссию по проведению « Дня защиты детей»  в составе: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- председатель – директор  МОУ СШ № 83 Добрынина  А.В.;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- зам.председателя — нач. штаба ГО и ЧС школы Добрынин Д.Д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-  члены  комиссии: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 xml:space="preserve">        </w:t>
      </w:r>
      <w:r>
        <w:rPr/>
        <w:t>- зам. директора по безопасности МОУ СШ № 83 Хужахметова М.Н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 xml:space="preserve">       </w:t>
      </w:r>
      <w:r>
        <w:rPr/>
        <w:t>- ответственная  за работу  школьного сайта Чеснокова И.В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</w:t>
      </w:r>
      <w:r>
        <w:rPr/>
        <w:t>5. Начальнику штаба ГО и ЧС Добрынину Д.Д.: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    </w:t>
      </w:r>
      <w:r>
        <w:rPr/>
        <w:t>-  до 03.04.2015 г. разработать и представить план проведения «Дня защиты детей»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    </w:t>
      </w:r>
      <w:r>
        <w:rPr/>
        <w:t xml:space="preserve">-  до 07.04.2015 г. провести инструкторско — методическое занятие с педагогическим 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коллективом по подготовке данного мероприятия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</w:t>
      </w:r>
      <w:r>
        <w:rPr/>
        <w:t>6. Зам. директора по безопасности Хужахметовой М.Н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   </w:t>
      </w:r>
      <w:r>
        <w:rPr/>
        <w:t>-  до 07.04.2015 г.  разработать план проведения эвакуации личного состава и учащихся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   </w:t>
      </w:r>
      <w:r>
        <w:rPr/>
        <w:t>школы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   </w:t>
      </w:r>
      <w:r>
        <w:rPr/>
        <w:t>- до 13.04.2015 г. подвести итоги проведения «Дня защиты детей» с составлением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   </w:t>
      </w:r>
      <w:r>
        <w:rPr/>
        <w:t>соответствующих документов и представить информацию в Центральное ТУ ДОАВ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</w:t>
      </w:r>
      <w:r>
        <w:rPr/>
        <w:t>7.  Классным руководителям 1- 4 классов на итоговых классных часах провести познавательные беседы, игры, просмотр кинофильмов с дальнейшим обсуждением по вопросам соблюдения правил и норм безопасности при возникновении ЧС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</w:t>
      </w:r>
      <w:r>
        <w:rPr/>
        <w:t>8. Классным руководителям 5-8, 10  классов  совместно с детьми  подготовить материал и оформить информационные витражи согласно тематике (см. Приложение 1)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</w:t>
      </w:r>
      <w:r>
        <w:rPr/>
        <w:t>9. Классным  руководителям   9, 11 классов организовать просмотр и обсуждение учебного фильма по подготовке населения в области защиты от ЧС природного и техногенного характера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</w:t>
      </w:r>
      <w:r>
        <w:rPr/>
        <w:t xml:space="preserve">10. Классным руководителям 1-11 классов 11.04.2015 г. сдать фотоотчёты по подготовке и проведению мероприятия зам. директора по безопасности Хужахметовой М.Н. 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</w:t>
      </w:r>
      <w:r>
        <w:rPr/>
        <w:t>11. Ответственной за работу  школьного сайта Чесноковой И.В.: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 </w:t>
      </w:r>
      <w:r>
        <w:rPr/>
        <w:t>-  до 13.04.2015 г. разместить представленную информацию о проведении мероприятия на страницах сайта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</w:t>
      </w:r>
      <w:r>
        <w:rPr/>
        <w:t>12. Ответственность за жизнь и безопасность детей во время проведения мероприятий возложить на классных руководителей,  учителей, руководящих эвакуацией учащихся из здания школы. Во время проведения мероприятий иметь при себе медицинские аптечки, средства оказания первой помощи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/>
      </w:pPr>
      <w:r>
        <w:rPr/>
        <w:t xml:space="preserve">        </w:t>
      </w:r>
      <w:r>
        <w:rPr/>
        <w:t>13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Директор МОУ СШ № 83______________________________Добрынина А.В.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Хужахметова М.Н.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Добрынинин Д.Д.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Атарщикова Н.Н.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Крюкова Е.А.___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Сахарова Е.В.___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Преображенская М.А.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Натарова С.Ю.__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Заводова И.В.___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Еремеева Е.Г.___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Семибратов В.О.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Пономаренко А.Ю.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Зюба Е.Ю.______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Мирошникова Е.С.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Карахан Т.М.____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Костяева Э.Л.___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  <w:t>Чеснокова И.В.________________</w:t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  <w:tab w:val="left" w:pos="730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cxspla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0:00Z</dcterms:created>
  <dc:creator>oh83</dc:creator>
  <dc:description/>
  <cp:keywords/>
  <dc:language>en-US</dc:language>
  <cp:lastModifiedBy>soh83</cp:lastModifiedBy>
  <cp:lastPrinted>2015-04-07T12:51:00Z</cp:lastPrinted>
  <dcterms:modified xsi:type="dcterms:W3CDTF">2015-04-07T08:51:00Z</dcterms:modified>
  <cp:revision>2</cp:revision>
  <dc:subject/>
  <dc:title>МУНИЦИПАЛЬНОЕ ОБРАЗОВАТЕЛЬНОЕ УЧРЕЖДЕНИЕ</dc:title>
</cp:coreProperties>
</file>